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, які виносяться до заліку</w:t>
      </w:r>
    </w:p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а, чинники розвитку, завдання і характеристика механотерапії в сучасному суспіль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</w:rPr>
        <w:t>Історія розвитку механотерап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виток механотерапії в Ро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тапність застосування механотерап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ливості розвитку механотерапії в 70-х роках 20 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ханотерапія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значення раціонального змісту й обсягів механотерап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начення механотерапії в системі лікування фізичними впр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увальна фізична культура (ЛФК) за допомогою тренажерів та приладів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ходження механотерапії та її сутність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Основні показання та протипоказання для застосування механотерапії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лив механотерапії на реабілітацію і зміцнення здоров’я сучасної людини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и проведення занять з використанням тренажері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, завдання, засоби та методи механотерапії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Класифікація тренажерних пристрої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Параметри тренажер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Призначення і будова тренажерів Кетлера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парати системи Цандер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парати системи Герц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парати Крукенберга, Каро, Степа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ання до механотерапії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но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типоказання</w:t>
      </w:r>
      <w:r>
        <w:rPr>
          <w:sz w:val="28"/>
          <w:szCs w:val="28"/>
          <w:lang w:val="uk-UA"/>
        </w:rPr>
        <w:t xml:space="preserve"> до механотерапії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ипоказання до механотерапії</w:t>
      </w:r>
      <w:r>
        <w:rPr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ання до застосування тренажерів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ні протипоказання до вправ на тренажерах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бсолютні протипоказання до вправ на тренажерах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етодичні вказів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до використання </w:t>
      </w:r>
      <w:r>
        <w:rPr>
          <w:color w:val="000000"/>
          <w:sz w:val="28"/>
          <w:szCs w:val="28"/>
        </w:rPr>
        <w:t>механотерапевтичних апарат</w:t>
      </w:r>
      <w:r>
        <w:rPr>
          <w:color w:val="000000"/>
          <w:sz w:val="28"/>
          <w:szCs w:val="28"/>
          <w:lang w:val="uk-UA"/>
        </w:rPr>
        <w:t>ів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 апаратів механотерапії.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асифікація механотерапевтичних апаратів.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асифікація механотерапевтичних апарат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характером виконуваного руху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ятникові апарати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діл</w:t>
      </w:r>
      <w:r>
        <w:rPr>
          <w:sz w:val="28"/>
          <w:szCs w:val="28"/>
        </w:rPr>
        <w:t xml:space="preserve"> апар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еханотерапії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ефективност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sz w:val="28"/>
          <w:szCs w:val="28"/>
        </w:rPr>
        <w:t>іагностич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апара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2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уючі, фіксуючі апара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енувальні апарати</w:t>
      </w:r>
      <w:r>
        <w:rPr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біновані апарати</w:t>
      </w:r>
      <w:r>
        <w:rPr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цетерапія</w:t>
      </w:r>
      <w:r>
        <w:rPr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рахуйте </w:t>
      </w:r>
      <w:r>
        <w:rPr>
          <w:sz w:val="28"/>
          <w:szCs w:val="28"/>
        </w:rPr>
        <w:t>тру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uk-UA"/>
        </w:rPr>
        <w:t>и хвор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казання для праце терап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типоказання для працетерап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27" w:right="929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Lozinska</dc:creator>
  <dc:description/>
  <cp:keywords/>
  <dc:language>en-US</dc:language>
  <cp:lastModifiedBy>Петр</cp:lastModifiedBy>
  <cp:lastPrinted>2013-09-19T12:46:00Z</cp:lastPrinted>
  <dcterms:modified xsi:type="dcterms:W3CDTF">2017-02-13T12:15:00Z</dcterms:modified>
  <cp:revision>13</cp:revision>
  <dc:subject/>
  <dc:title/>
</cp:coreProperties>
</file>